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32"/>
        </w:rPr>
        <w:t>Преимущество электронной регистрации</w:t>
      </w:r>
      <w:bookmarkStart w:id="0" w:name="_GoBack"/>
      <w:bookmarkEnd w:id="0"/>
    </w:p>
    <w:p>
      <w:pPr>
        <w:pStyle w:val="Normal"/>
        <w:spacing w:lineRule="atLeast" w:line="240" w:before="0" w:after="0"/>
        <w:ind w:firstLine="851"/>
        <w:contextualSpacing/>
        <w:jc w:val="center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eastAsia="" w:cs="Segoe UI" w:eastAsiaTheme="minorEastAsia"/>
          <w:color w:val="000000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36525</wp:posOffset>
            </wp:positionV>
            <wp:extent cx="2900680" cy="1142365"/>
            <wp:effectExtent l="0" t="0" r="0" b="0"/>
            <wp:wrapSquare wrapText="bothSides"/>
            <wp:docPr id="1" name="Рисунок 0" descr="+ филиа ч.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+ филиа ч.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858" r="0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Segoe UI" w:ascii="Segoe UI" w:hAnsi="Segoe UI" w:eastAsiaTheme="minorEastAsia"/>
          <w:color w:val="000000"/>
          <w:shd w:fill="FFFFFF" w:val="clear"/>
        </w:rPr>
        <w:t>В настоящее время электронное взаимодействие является самым перспективным направлением деятельности Росреестра. Направление документов в электронном виде имеет ряд преимуществ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о-первых, в электронном виде документы можно подать в любом месте и в любое время. Гражданам и юридическим лицам не нужно посещать офисы МФЦ «Мои документы» и ожидать очереди. Необходимо только заполнить заявление на сайте Росреестра в разделе «Электронные услуги и сервисы» и прикрепить скан-образы необходимых документов. Документы, поданные на государственную регистрацию в электронном виде, заверяются электронной подписью, которую можно получить в любом аккредитованном удостоверяющем центре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о-вторых, регистрация в электронном виде снижает коррупционные риски, поскольку исключает прямое взаимодействие заявителя и регистратора прав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-третьих, для физических лиц при такой регистрации размер государственной пошлины сокращается на 30%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Главное преимущество электронной регистрации в электронном виде это сокращенный срок – 1 рабочий день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textAlignment w:val="baseline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осле проведения государственной регистрации заявитель на свою электронную почту получает документ, подтверждающий регистрацию прав (выписку из Единого государственного реестра недвижимости). Выписка из ЕГРН заверяется электронной подписью регистратора прав и имеет равную юридическую силу, что и бумажный носитель.</w:t>
      </w:r>
    </w:p>
    <w:p>
      <w:pPr>
        <w:pStyle w:val="NormalWeb"/>
        <w:spacing w:lineRule="atLeast" w:line="240" w:beforeAutospacing="0" w:before="0" w:afterAutospacing="0" w:after="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5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145fff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5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1145A5-B663-4298-A47A-C9BA20F2D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8:00Z</dcterms:created>
  <dc:creator>user2066</dc:creator>
  <dc:description/>
  <dc:language>en-US</dc:language>
  <cp:lastModifiedBy>26U</cp:lastModifiedBy>
  <dcterms:modified xsi:type="dcterms:W3CDTF">2019-04-19T11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